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广州医科大学附属第一医院医学伦理委员会</w:t>
      </w:r>
    </w:p>
    <w:p>
      <w:pPr>
        <w:pStyle w:val="Normal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研究者利益冲突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及诚信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声明</w:t>
      </w:r>
    </w:p>
    <w:tbl>
      <w:tblPr>
        <w:tblW w:w="97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04"/>
        <w:gridCol w:w="2126"/>
        <w:gridCol w:w="2712"/>
      </w:tblGrid>
      <w:tr>
        <w:trPr>
          <w:trHeight w:val="9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XX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验产品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产品、剂型、规格、注册分类</w:t>
            </w:r>
          </w:p>
        </w:tc>
      </w:tr>
      <w:tr>
        <w:trPr>
          <w:trHeight w:val="4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临床类型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期，国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多中心项目</w:t>
            </w:r>
          </w:p>
        </w:tc>
      </w:tr>
      <w:tr>
        <w:trPr>
          <w:trHeight w:val="4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办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PI</w:t>
            </w:r>
          </w:p>
        </w:tc>
      </w:tr>
    </w:tbl>
    <w:p>
      <w:pPr>
        <w:pStyle w:val="Normal"/>
        <w:tabs>
          <w:tab w:val="left" w:pos="210" w:leader="none"/>
          <w:tab w:val="left" w:pos="420" w:leader="none"/>
          <w:tab w:val="left" w:pos="630" w:leader="none"/>
        </w:tabs>
        <w:spacing w:lineRule="auto" w:line="360"/>
        <w:ind w:left="-619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本人就该临床试验项目的经济利益，声明如下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2153"/>
      </w:tblGrid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聘申办者的顾问，并接受顾问费（填写具体数字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0" w:name="__Fieldmark__0_676625436"/>
            <w:bookmarkStart w:id="1" w:name="__Fieldmark__0_676625436"/>
            <w:bookmarkEnd w:id="1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2" w:name="__Fieldmark__1_676625436"/>
            <w:bookmarkStart w:id="3" w:name="__Fieldmark__1_676625436"/>
            <w:bookmarkEnd w:id="3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聘申办者的专家，并接受专家咨询费（填写具体数字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4" w:name="__Fieldmark__2_676625436"/>
            <w:bookmarkStart w:id="5" w:name="__Fieldmark__2_676625436"/>
            <w:bookmarkEnd w:id="5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6" w:name="__Fieldmark__3_676625436"/>
            <w:bookmarkStart w:id="7" w:name="__Fieldmark__3_676625436"/>
            <w:bookmarkEnd w:id="7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受申办者赠予的礼品（大于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（填写具体数字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8" w:name="__Fieldmark__4_676625436"/>
            <w:bookmarkStart w:id="9" w:name="__Fieldmark__4_676625436"/>
            <w:bookmarkEnd w:id="9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10" w:name="__Fieldmark__5_676625436"/>
            <w:bookmarkStart w:id="11" w:name="__Fieldmark__5_676625436"/>
            <w:bookmarkEnd w:id="11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受申办者赠予的仪器设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12" w:name="__Fieldmark__6_676625436"/>
            <w:bookmarkStart w:id="13" w:name="__Fieldmark__6_676625436"/>
            <w:bookmarkEnd w:id="13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14" w:name="__Fieldmark__7_676625436"/>
            <w:bookmarkStart w:id="15" w:name="__Fieldmark__7_676625436"/>
            <w:bookmarkEnd w:id="15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与申办者之间的专利许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16" w:name="__Fieldmark__8_676625436"/>
            <w:bookmarkStart w:id="17" w:name="__Fieldmark__8_676625436"/>
            <w:bookmarkEnd w:id="17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18" w:name="__Fieldmark__9_676625436"/>
            <w:bookmarkStart w:id="19" w:name="__Fieldmark__9_676625436"/>
            <w:bookmarkEnd w:id="19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与申办者之间的科研成果转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20" w:name="__Fieldmark__10_676625436"/>
            <w:bookmarkStart w:id="21" w:name="__Fieldmark__10_676625436"/>
            <w:bookmarkEnd w:id="21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22" w:name="__Fieldmark__11_676625436"/>
            <w:bookmarkStart w:id="23" w:name="__Fieldmark__11_676625436"/>
            <w:bookmarkEnd w:id="23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与申办者之间的购买任何财产或不动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24" w:name="__Fieldmark__12_676625436"/>
            <w:bookmarkStart w:id="25" w:name="__Fieldmark__12_676625436"/>
            <w:bookmarkEnd w:id="25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26" w:name="__Fieldmark__13_676625436"/>
            <w:bookmarkStart w:id="27" w:name="__Fieldmark__13_676625436"/>
            <w:bookmarkEnd w:id="27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与申办者之间的出售任何财产或不动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28" w:name="__Fieldmark__14_676625436"/>
            <w:bookmarkStart w:id="29" w:name="__Fieldmark__14_676625436"/>
            <w:bookmarkEnd w:id="29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30" w:name="__Fieldmark__15_676625436"/>
            <w:bookmarkStart w:id="31" w:name="__Fieldmark__15_676625436"/>
            <w:bookmarkEnd w:id="31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与申办者之间的租借任何财产或不动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32" w:name="__Fieldmark__16_676625436"/>
            <w:bookmarkStart w:id="33" w:name="__Fieldmark__16_676625436"/>
            <w:bookmarkEnd w:id="33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34" w:name="__Fieldmark__17_676625436"/>
            <w:bookmarkStart w:id="35" w:name="__Fieldmark__17_676625436"/>
            <w:bookmarkEnd w:id="35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与申办者之间的投资关系，如持有申办者公司的股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36" w:name="__Fieldmark__18_676625436"/>
            <w:bookmarkStart w:id="37" w:name="__Fieldmark__18_676625436"/>
            <w:bookmarkEnd w:id="37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38" w:name="__Fieldmark__19_676625436"/>
            <w:bookmarkStart w:id="39" w:name="__Fieldmark__19_676625436"/>
            <w:bookmarkEnd w:id="39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的配偶、子女、父母、合伙人与申办者存在经济利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40" w:name="__Fieldmark__20_676625436"/>
            <w:bookmarkStart w:id="41" w:name="__Fieldmark__20_676625436"/>
            <w:bookmarkEnd w:id="41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42" w:name="__Fieldmark__21_676625436"/>
            <w:bookmarkStart w:id="43" w:name="__Fieldmark__21_676625436"/>
            <w:bookmarkEnd w:id="43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的配偶、子女、父母、合伙人在申办者公司担任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44" w:name="__Fieldmark__22_676625436"/>
            <w:bookmarkStart w:id="45" w:name="__Fieldmark__22_676625436"/>
            <w:bookmarkEnd w:id="45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separate"/>
            </w:r>
            <w:bookmarkStart w:id="46" w:name="__Fieldmark__23_676625436"/>
            <w:bookmarkStart w:id="47" w:name="__Fieldmark__23_676625436"/>
            <w:bookmarkEnd w:id="47"/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lang w:eastAsia="zh-CN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617" w:right="0" w:firstLine="56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作为该项目的主要研究者，我的上述经济利益声明属实。本人遵守诚信开展临床试验。</w:t>
      </w:r>
    </w:p>
    <w:p>
      <w:pPr>
        <w:pStyle w:val="Normal"/>
        <w:spacing w:lineRule="auto" w:line="360"/>
        <w:ind w:left="5678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签名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5678" w:hanging="0"/>
        <w:jc w:val="left"/>
        <w:rPr/>
      </w:pPr>
      <w:r>
        <w:rPr>
          <w:b/>
          <w:bCs/>
          <w:sz w:val="28"/>
          <w:szCs w:val="28"/>
          <w:lang w:eastAsia="zh-CN"/>
        </w:rPr>
        <w:t>日期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Calibri" w:eastAsia="Calibri"/>
          <w:b/>
          <w:bCs/>
          <w:sz w:val="24"/>
          <w:lang w:val="en-US" w:eastAsia="zh-CN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0"/>
        <w:szCs w:val="48"/>
        <w:lang w:eastAsia="zh-CN"/>
      </w:rPr>
      <w:drawing>
        <wp:inline distT="0" distB="0" distL="0" distR="0">
          <wp:extent cx="15878175" cy="2390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8175" cy="239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 w:val="false"/>
        <w:color w:val="FF6600"/>
        <w:sz w:val="28"/>
        <w:szCs w:val="28"/>
      </w:rPr>
      <w:t>/</w:t>
    </w:r>
    <w:r>
      <w:rPr>
        <w:rFonts w:ascii="楷体;宋体" w:hAnsi="楷体;宋体" w:cs="楷体;宋体" w:eastAsia="楷体;宋体"/>
        <w:b/>
        <w:bCs w:val="false"/>
        <w:color w:val="FF9900"/>
        <w:sz w:val="28"/>
        <w:szCs w:val="28"/>
        <w:lang w:eastAsia="zh-CN"/>
      </w:rPr>
      <w:t>医学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7-02-07T15:48:00Z</cp:lastPrinted>
  <dcterms:modified xsi:type="dcterms:W3CDTF">2017-05-05T09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